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ab/>
        <w:t>Hamtaro Adventure: Kingdom hearts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rPr>
          <w:sz w:val="24"/>
        </w:rPr>
      </w:pPr>
      <w:r>
        <w:rPr>
          <w:sz w:val="24"/>
        </w:rPr>
        <w:t xml:space="preserve"> </w:t>
      </w:r>
      <w:r>
        <w:rPr>
          <w:sz w:val="24"/>
        </w:rPr>
        <w:t>( Rated PG for described vio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0"/>
        <w:rPr>
          <w:sz w:val="24"/>
        </w:rPr>
      </w:pPr>
      <w:r>
        <w:rPr>
          <w:sz w:val="24"/>
        </w:rPr>
        <w:t>Prolog: What happened 1 year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thought talking. “” talking ** action or beginning of flash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It was a whole year before this all be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creens flashes* *Scene shows Hamtaro, Sora, James, Riku, and Mickey Summoning their Keyblades while shouting No! Then fades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as it really a year? I’m not counting am I? Heh. Anyways, my name is J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creen Flashes to which Xemnas begins his speech about the Nobodies. Fades out afterw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ou must be wondering, how in the world did we get this f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creen flash to scene Xemnas raised his arms to entrap Hamtaro, Sora and James in the Skyscraper area. Fades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ll... I’ll explain how I came to be a Keyblade master... And how I met Every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creen flash to when they awaken in the area.. Sora ,Hamtaro and James: Guys? Fades out to bl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ll show you... My begin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creen changes to Opening credits of Kingdom hearts II Alternating between Hamtaro cut scenes and Kingdom hearts II opening scenes. Song: (What else?) My Sanctu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It all began one fated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y father was telling me the story of l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t>
      </w:r>
      <w:r>
        <w:rPr>
          <w:sz w:val="24"/>
        </w:rPr>
        <w:t>Long ago, people lived in peace, bathed in the warmth of the light. Everyone loved the light. Then people began to fight over it. They wanted to keep it for themselves. And darkness was born in their hearts. The darkness spread, swallowing the light and many people’s hearts. It covered everything, and the world disappeared. But small fragments of light survived in the hearts of children. With these fragments of light, children rebuilt the lost world. It’s the world we live in now. But the true light sleeps, deep within the darkness. That’s why the worlds are still scattered, divided from each other. But someday, the door to the innermost darkness will be opened. And the true light will return. So, listen, child. Even in the deepest darkness, there will always be a light to guide you. Believe in the light, and the darkness will never defeat you. Your heart will shine with its power and push the darkness away. Do you understand, my 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Yes I do. Thanks for telling me the story again, dad. No matter how many times I hear that story, I never lose interest! I even told the story to Hailey when she was still around! Completely memorized it, word for word!”I respo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father: “That’s g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Woman: “AAAAAAHHHHH!!! What is this 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lerted look* “Trou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t>James (narrating): We immediately came out of room to find a woman had her heart extracted from her body by a Heartless! A dark aura appeared near the woman as she faded away. Her heart went into the aura and it turned into a Soldier Heart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James’ father: *Surprised anime eyes*  “Uh-o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 </w:t>
      </w:r>
      <w:r>
        <w:rPr>
          <w:sz w:val="24"/>
        </w:rPr>
        <w:t>James (Narrating): Knowing our current situation, we can’t take the Heartless head on without a weapon so we do what we usually do in situations like this, we ran like cowards as fast as we can!  Yeah... Not so heroic, but it’s the only option. But now is when it turns from bad to wo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s we ran through the roads of Port Royale, I was so into getting away from the Heartless, that I tripped over a piece of wood that was sticking out and slightly injured my knee. My dad looked back to see if I’m keeping up with him, when he noticed that I tripped. He immediately turned around while I was trying to scramble back to my feet. By the time I recovered, it was too late... The Shadow heartless had already surrounded me and things sounded to look bleak.</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eartless closing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Pained look* (Darn it! There’s no way out of this! I can’t fight in my condition because 1. I injured my knee a bit! And 2. I don’t have a weap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eartless beginning to eclipse James. Screen fades to bl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No! I can’t... No! I CAN! I won’t them beat me! As long as I believe in the light, the darkness will NOT take over me! You hear me you deep darkness!? You’ll never take me without a f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creen flashes beginning in the middle and spreading out until the whole screen lights up, like in Kingdom He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creen changes to the view it was in: Heartless taking over James, except light begins erupting out of the holes in the Heartless tried to take 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riumphant look*  “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eartless ejected from James, then crashes into the walls. Keyblade summoning sound effect and light. Kingdom Key appears in James’ right hand.*</w:t>
      </w:r>
    </w:p>
    <w:p>
      <w:pPr>
        <w:sectPr>
          <w:type w:val="nextPage"/>
          <w:pgSz w:w="12240" w:h="15840"/>
          <w:pgMar w:left="1350" w:right="1440" w:gutter="0" w:header="0" w:top="1920" w:footer="0" w:bottom="19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Looks at his right hand* “ Huh? What’s this thing, a s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father : “!” (I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eartless struggling to get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ou creepy crawlies still around? Tsk. Alright you asked for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changes stance to Sora’s stance: Holding the sword at his right side with both hands and knees b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Cheeky attitude.* “Hey hey hey! Come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hadows leap into the air. James jumps into the direction facing the Heartless and sliced through 3 of  the 10 Shadows, releasing the hearts in the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oa! I sliced through them like butter in semi-cold room!” (And not only that, why did hearts came out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father: (... He’s using the Keyblade he’s using his swordplay he learned over the years of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rt of flashback: 6 years a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Combat yells as swinging a toy s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mother: “James! Dinner time! Come get it before your brother get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Oh, Sorry mom! Be there in a sec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ran towards the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mother: “What were you do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Practicing on my swordplay! Terra asked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mother: “Terra? You mean your dad’s fri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nd of flash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uring the flashback. James sliced, diced, and made Julien fries out 5 of the remaining Shad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sectPr>
          <w:type w:val="continuous"/>
          <w:pgSz w:w="12240" w:h="15840"/>
          <w:pgMar w:left="1350" w:right="1440" w:gutter="0" w:header="0" w:top="1920" w:footer="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father: (!) “WATCH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 Soldier Heartless appeared right behind James and leapt into the air to grab his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father:”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father leaps into the Soldier Heartless’ path. Black hole appears on James’ father chest. Soldier reaches into chest to extract the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father: *In pain look* “G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hocked look*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eartless extracts heart from James’s father and then disapp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OOO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pproaches his father, whom, has a several minutes before he disappears to nothing. He defeats the remaining heartless while running to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Dad... I’m so so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begins to tear up. Keyblade teleports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t should’ve been me who protected you! If I saw it coming from behind, I could’ve got it... but I was on a hot streak. I’ve got cheeky. *Sigh* I’m a wash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father: ”No... you’re not. I should’ve told you... at the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father: “About the sword... and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e sword? And... you? Are you an ali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father: “No, I’m not an alien but FOC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Embarrassed look* “Sorry. I was curi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father: “About that sword... It’s called the Keybl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e... WHAT!?!?” *Extremely surprised look* “THIS is a Keyblade!? The only Keyblade I ever saw was from Ter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father: “Terra, huh?” *Smiles a little bit* “It figures he would tell you about it. He’s a Chaser. And I’m a fellow master of the Keybl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AT?!!?!? So are you saying that you’re a Keyblade ma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father: “Yes. It’s true... I’m a Keyblade ma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Stopped tearing up and wiped off tears*  “ So you kept this a whole secret from me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father: “I didn’t want this life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I guess life has its’ ways on sneaking up on you. This and what you said to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father: “...Yes it does. Promise me you won’t give up. And also promise me you fulfill your duties. Seal the Keyhole... there’s another boy with the keyblade named Sora... Fin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Are you kidding? Of course I promise! I know where to find the keyhole! In fact, it’s beside us! As for the boy... I’ll look int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amera zooms out reviling the Keyhole forming by light. The lights came off of James’ father, speeding up until he disappea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James: “All I have to do is seal it and this world is safe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looks at his father only to realize he’s g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D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father: *Voice echoing*  “You know what to do and how, just get t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Tear in his eye* “Right!” *Wipes tear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stands up. Several Heartless app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Surprised eyes* (Uh-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eartless turned their attention to the key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 “Oh no you don’t!” *Summons Keybl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slices through 5 shadows. The other 5 shadows dodged his attack and darted straight into the Keyhole. They eclipsed the light part of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Where they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whole world shakes do to the unbalance of darkness over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That was NOT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350" w:right="1440" w:gutter="0" w:header="0" w:top="1920" w:footer="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Keyhole splits in half and dark gust comes right out of it. James was blown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hange of location: The port: Broken off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Opens eyes*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amera zooms out to reveal a piece of Port Royale drifting off away where it was originally. A small picture of James, who’s shocked, app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Oh Snap!!! That wasn’t at all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narr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So that was pretty much what happened back there. I lost my dad, and I failed to save Port Royal. But I did learn about my origins and what I am: A Keyblade master. Well, a son of one anyway. It was lucky the food supply was near the small part of the port when it was because I was pretty hungry. Sora, the boy my dad mentioned, saved the worlds. But sadly this piece of land hasn’t returned to Port Royale... YET. It was like I was isolated on this land, divided from everyone else. I spent a whole year exploring the worlds, self- training myself on how to use the Keyblade. After the year was past, I came near the Ham-Ham’s world: The Clubhouse, when my piece received the message to come together and started to shake. I was in a state a panic when it suddenly happened. It was bad enough to make me fall into the world itself. I fell into the world and then when I was passing through the barrier, I felt a tingling sensation all over my body. I was enveloped in a green light. I turned into a hamster and I didn’t realize it! Meanwhile, during the transformation... I turned into what looked like a shooting star. Someone saw I was falling but I was too far away to see who or what it was. It takes place Oxnard’s and Pepper’s wed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hange point of scene to location: Rooftop of human’s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I wonder if there was a shooting star tonight... If there is, I can wish for a place where there are flowers so I can give them to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nter scene in which is encased in green light and falling from the sky, James app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What the he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ets a bit of a telescopic closer 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It’s a shooting star!!” *Goes into a prayer position* *Whispering* “I wish I could find flowers for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Mystery person look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Huh?? Whoa, what’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still encased in the green light, was falling into the l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That star’s fa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landed in the lake at fast enough speed to cause a trem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Loses balance due to tremor* “Ah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lides down roof revealing the silhouette: Pashmina. Clings on to a shackle of roof close to the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shmina: *Surprised eyes* “Whoa, that was close!” *Looks down.* “Deja vu! It’s just like the festival, only difference is that I’m not near the edge!” *Starts shuddering* “But just like before, that’s a long way down!!!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hange of location: the lake James crashed 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Ugh, jeez! The back of my head! ... Where am I?) *Opens eyes to the night sky* (Who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Zooms camera out to reveal the lake James crashed at but at the lake bottom, the crater was located. He floated up to the surface, swam to the side with flowers on it, and shook off the water that was on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This is soooo c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amera zooms back to James but in his hamster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ames: “That’s strange... all of a sudden I don’t quite feel myself.” *Looks at body* “So THAT was the tingling sensation.” *Moves head back up. Eyes turned into the annoyed look* “I turned into a hamster. Well, might as well check out the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nd of Prolo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uthor’s Note: This story is fan-based only. So this has NOTHING to do with the game or anime in any other way! Please don’t steal cause I will hunt you down to the ends of the Earth and kill you. (Kidding, But I will knock you out!) Anyway, sorry it was so long. At this point on, it will break into chapters and worlds will count as an arc. A second visit to several worlds including Hollow Bastion and The Clubhouse will be also considered an arc. Please note that Hollow Bastion, Twilight town and The Clubhouse will be visited more than three times in total. (In fact, Hollow Bastion has 8 visits, while Twilight Town and The Clubhouse will have 4!) The clubhouse will have 4 main arcs entitled: James’ visit (Meeting the Ham-Hams), Sora’s visit (Getting help), The group’s revisit (A friend in need), and the group’s 2</w:t>
      </w:r>
      <w:r>
        <w:rPr>
          <w:sz w:val="24"/>
          <w:vertAlign w:val="superscript"/>
        </w:rPr>
        <w:t>nd</w:t>
      </w:r>
      <w:r>
        <w:rPr>
          <w:sz w:val="24"/>
        </w:rPr>
        <w:t xml:space="preserve"> revisit, (Justice and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mall note: Terra is a character in Kingdom hearts, but made his first appearance in Kingdom hearts 2: Final mix as a difficult and optional boss. He’s going to be in Kingdom Hearts: Birth by sleep as a controllable character. By the way: I DON’T LIKE SPAM!!</w:t>
      </w:r>
    </w:p>
    <w:sectPr>
      <w:type w:val="continuous"/>
      <w:pgSz w:w="12240" w:h="15840"/>
      <w:pgMar w:left="1350" w:right="1440" w:gutter="0" w:header="0" w:top="192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